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7706"/>
        <w:gridCol w:w="1535"/>
      </w:tblGrid>
      <w:tr>
        <w:trPr>
          <w:trHeight w:val="435" w:hRule="atLeast"/>
        </w:trPr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7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7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екомендации родителям на 27.04.20 - 30.04.2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едложите ребенку назвать цветы: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/>
              <w:drawing>
                <wp:inline distT="0" distB="0" distL="0" distR="0">
                  <wp:extent cx="1387475" cy="869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7475" cy="86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</w:t>
            </w:r>
            <w:r>
              <w:rPr/>
              <w:drawing>
                <wp:inline distT="0" distB="0" distL="0" distR="0">
                  <wp:extent cx="1102360" cy="7156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2360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</w:t>
            </w:r>
            <w:r>
              <w:rPr/>
              <w:drawing>
                <wp:inline distT="0" distB="0" distL="0" distR="0">
                  <wp:extent cx="1061085" cy="9271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1085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30555" cy="10610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2" t="-40" r="-7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555" cy="1061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39495" cy="6934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9495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</w:t>
            </w:r>
            <w:r>
              <w:rPr/>
              <w:drawing>
                <wp:inline distT="0" distB="0" distL="0" distR="0">
                  <wp:extent cx="715645" cy="4743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могите ребенку отгадать загад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сли пил ты чай с медк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ней ты хорошо зна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ного меду собра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ботящая 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vertAlign w:val="subscript"/>
                <w:lang w:eastAsia="ru-RU"/>
              </w:rPr>
              <w:t>(пче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н из веточек, из хво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стоящий дом постро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з пилы и без гвозд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то строитель?..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(мурав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а большой цветной кове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ела эскадрилья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То раскроет, то закроет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асписные крылья</w:t>
            </w:r>
            <w:r>
              <w:rPr>
                <w:rFonts w:cs="Times New Roman" w:ascii="Times New Roman" w:hAnsi="Times New Roman"/>
                <w:color w:val="76725B"/>
                <w:sz w:val="28"/>
                <w:szCs w:val="28"/>
                <w:shd w:fill="FFFFFF" w:val="clear"/>
              </w:rPr>
              <w:t>.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бабоч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едложите ребенку поиграть с Вами в игры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гра «Один-мног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зец: пчела-пчелы,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ар-...,муравей - ...,оса - , шмель-...,бабочка - ,жук-..., стрекоза-.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гра «Четвертый лишни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ложите ребенку послушать и убрать лишнее слово из спис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ар, дятел,муха,шм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равейник,скворечник,улей,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бочка,слепень,оса,паук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гра «Какой,какая,какое,какие»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росите у ребенка,(подразумевая не только цвет,но и форму,размер) какой/ое/ая/ие: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мель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бочк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равей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ракан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екоз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жья коровк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бъясните ребенку значение слов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«улей», «слепень», используя картинки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едложит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ебенку прослушать и закончить предложение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челы живут в ..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мик у муравьев называется....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чела и оса могут... человека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поле на ромашку села..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чтите ребенку стихотворение. Выполняйте упражнение «Колечки» с каждым пальчиком на каждую строчку стихотворения: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ла пчелка на цветок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устила хоботок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летает к ней комар: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Что ты ищешь там?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Нектар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. Познакомьте ребенка с произведением К. Чуковского «Муха-Цокотуха»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7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7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7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7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7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9:07:00Z</dcterms:created>
  <dc:creator>User</dc:creator>
  <dc:description/>
  <dc:language>en-US</dc:language>
  <cp:lastModifiedBy>User</cp:lastModifiedBy>
  <cp:lastPrinted>2020-04-16T20:24:00Z</cp:lastPrinted>
  <dcterms:modified xsi:type="dcterms:W3CDTF">2020-04-23T19:07:00Z</dcterms:modified>
  <cp:revision>2</cp:revision>
  <dc:subject/>
  <dc:title/>
</cp:coreProperties>
</file>